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ition as on 01.01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TI Cases – Appeal Ca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taining  to Systems Wing – Appellate Authority, Commr(Systems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</w:t>
        <w:tab/>
      </w:r>
    </w:p>
    <w:tbl>
      <w:tblPr>
        <w:tblW w:w="13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0"/>
        <w:gridCol w:w="1180"/>
        <w:gridCol w:w="2268"/>
        <w:gridCol w:w="1080"/>
        <w:gridCol w:w="1080"/>
        <w:gridCol w:w="2340"/>
        <w:gridCol w:w="972"/>
        <w:gridCol w:w="1728"/>
        <w:gridCol w:w="15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me of A/A Officer with Desig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Applicant And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n. ID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Recei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o. of Deal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pos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 if a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o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s Wi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mahila 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rgav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(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ses stand disposed off earlier.  The onwards casewise details now being given below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</w:rPr>
              <w:t>Shri Sukhbir Sha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 dt, 27.1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filed 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2.07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rovide copies of files/notings for the purchase of computers/laptops etc. during the period of S/ Sh. Arvind Kumar and Sunil Sharma, ex-Commrs(P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005/CC/P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vide no. F.5(24) 2005 /CC/Pt/175 dt. 26.02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applicant inspected the files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 Rakesh Kumar Gup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 d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filed on 24.05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 full and complete information has not been given. Thus, filed an appeal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693 dated 20.06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 d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filed on 14.06.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861 dated 24.07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isbud V.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 d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filed on 26.06.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862 dated 24.07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6 d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eal filed 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1135dated 18.09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 d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07 (recd. late to PIO on 30.08.0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eal filed 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 the reply has not been given to him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1203 dated 26.09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 d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 complete information has not been given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1133 dated 17.09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 has inspected the document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Raj Rani Jos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kp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 d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filed on 01.10.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 complete information has not been given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 F.5(24)2005/CC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 dated 29.10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TI Cases pertaining to Systems Wing</w:t>
      </w:r>
    </w:p>
    <w:p>
      <w:pPr>
        <w:pStyle w:val="Normal"/>
        <w:rPr/>
      </w:pPr>
      <w:r>
        <w:rPr>
          <w:sz w:val="20"/>
          <w:szCs w:val="20"/>
        </w:rPr>
        <w:t>PIO Mrs. Poonam Mathur,  Director(System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0"/>
        <w:gridCol w:w="1000"/>
        <w:gridCol w:w="1728"/>
        <w:gridCol w:w="1440"/>
        <w:gridCol w:w="1440"/>
        <w:gridCol w:w="2340"/>
        <w:gridCol w:w="972"/>
        <w:gridCol w:w="1728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IO/AA with Design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Applicant And 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n. ID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Recei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o. of Deal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pos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 if a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o 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s Wi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 Poonam Mathu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(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ses stand disposed off earlier.  The casewise details now being given belo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</w:rPr>
              <w:t>Swena Gulati , School of Planning and Architecture, New Delh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ing Schemes, allotments, total in Delhi (and Rohini)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005/CC/P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by user deptt., i.e., Housing vide no. PS/DH-II/Dy. No. 1725/RTI/2007/UD No.1403/SH-1163-1224/881 dated 19.04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h. Rakesh Kumar Gupta, 38 SFS DDA Flats, Mukherjee Nagar, Delhi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formation pertains to allotment of specific flats, plots (com/res) in all the schemes, date of allotment, file no., flat nos. etc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lied vide no.  F.5(24)2005/CC/ 509 dt. 8.5.07 to deposit the amount of CD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 had gone into appeal on 24-5-07 which has since been replied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scanning of DDA files with allottee name, file number &amp; flat no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plied vide no.  F.5(24)2005/CC/ 614 dt. 06.06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 has gone into appeal on 14.06.07, since replied.</w:t>
            </w:r>
          </w:p>
        </w:tc>
      </w:tr>
      <w:tr>
        <w:trPr>
          <w:trHeight w:val="20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es of officers with their phone nos. &amp; email addresses and the officers not checking their email 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plied vide no.  F.5(24)2005/CC/ 664 dt. 18.06.07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party has gone into appeal on 26.06.07, since repli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 complete details of  all the schemes of Aw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 well as in Bhoomi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lied vide no.  F.5(24)2005/CC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 dt. 17.08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 has gone into appeal on 27.08.07, since repli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elated to all the requests received for permission of freehold properties in r/o Awas as well as in Bhoomi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  F.5(24)2005/CC/ 1025 dt. 21.08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 had gone into appeal on 10.09.07, since replied.  The applicant has inspected the document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Raj Rani Jos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rding flat no. C2C/12/16, Janakpuri, New Delhi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plied vide no.  F.5(24)2005/CC/ 1045 dt. 23.08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 had gone in appeal on 1-10-07.  Appeal replied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kesh Kumar Gup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une-07/Recd. at PIO office  on 30.08.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cations/Allotments of SFS flats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d. lat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 has gone into appeal on 29.08.07, since replied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Raj Rani Jos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9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rding flat no. C2C/12/16, Janakpuri, New Delhi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plied vide no.  F.5(24)2005/CC/ 1219 dt. 28.09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aram Vir Sehg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waiting list of registrants of Rohini scheme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  F.5(24)2005/CC/ 1339 dt. 06.11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 issued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P.Ka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1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allotment to Sh. Naipal Singh, S/o Sh. Ram Saha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 F.5(24)/2005/CC/1425 da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-12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1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allotment to Sh. B.C.Khadtale, S/o Sh. C.K.Khadtale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lied vide no. F.5(24)/2005/CC/1424 dat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computerization of DDA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 F.5(24)/2005/CC/39 dated 17-01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9440" w:h="12240"/>
      <w:pgMar w:left="432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00:00Z</dcterms:created>
  <dc:creator>as</dc:creator>
  <dc:description/>
  <dc:language>en-US</dc:language>
  <cp:lastModifiedBy>as</cp:lastModifiedBy>
  <cp:lastPrinted>2008-02-06T14:43:00Z</cp:lastPrinted>
  <dcterms:modified xsi:type="dcterms:W3CDTF">2008-02-06T09:14:00Z</dcterms:modified>
  <cp:revision>54</cp:revision>
  <dc:subject/>
  <dc:title>S</dc:title>
</cp:coreProperties>
</file>